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Cs/>
          <w:sz w:val="15"/>
          <w:szCs w:val="15"/>
          <w:lang w:bidi="ar"/>
        </w:rPr>
      </w:pPr>
      <w:r>
        <w:rPr>
          <w:rFonts w:eastAsia="宋体" w:cs="宋体" w:ascii="宋体" w:hAnsi="宋体"/>
          <w:bCs/>
          <w:sz w:val="44"/>
          <w:szCs w:val="44"/>
          <w:lang w:bidi="ar"/>
        </w:rPr>
        <w:t>2023</w:t>
      </w:r>
      <w:r>
        <w:rPr>
          <w:rFonts w:ascii="宋体" w:hAnsi="宋体" w:cs="宋体"/>
          <w:bCs/>
          <w:sz w:val="44"/>
          <w:szCs w:val="44"/>
          <w:lang w:bidi="ar"/>
        </w:rPr>
        <w:t>年南陵县中医医院赴高校公开招聘应届毕业生</w:t>
      </w:r>
      <w:r>
        <w:rPr>
          <w:rFonts w:ascii="宋体" w:hAnsi="宋体" w:cs="宋体"/>
          <w:bCs/>
          <w:sz w:val="44"/>
          <w:szCs w:val="44"/>
          <w:lang w:bidi="ar"/>
        </w:rPr>
        <w:t xml:space="preserve">面试实施方案 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15"/>
          <w:szCs w:val="15"/>
          <w:lang w:bidi="ar"/>
        </w:rPr>
      </w:pPr>
      <w:r>
        <w:rPr>
          <w:rFonts w:cs="宋体" w:ascii="宋体" w:hAnsi="宋体"/>
          <w:bCs/>
          <w:sz w:val="15"/>
          <w:szCs w:val="15"/>
          <w:lang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根据《安徽省事业单位公开招聘人员暂行办法》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南陵县中医医院赴高校公开招聘应届毕业生公告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》精神，为做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南陵县中医医院赴高校公开招聘应届毕业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面试工作，特制定本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面试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坚持“公开、公平、竞争、择优”的原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坚持“严谨、严肃、保密”的原则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面试时间、地点与考场设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bidi="ar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面试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bidi="ar"/>
        </w:rPr>
        <w:t>日上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bidi="ar"/>
        </w:rPr>
        <w:t>8:30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bidi="ar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面试地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FF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FF0000"/>
          <w:sz w:val="32"/>
          <w:szCs w:val="32"/>
        </w:rPr>
        <w:t>南陵县</w:t>
      </w:r>
      <w:r>
        <w:rPr>
          <w:rFonts w:ascii="楷体_GB2312" w:hAnsi="楷体_GB2312" w:cs="楷体_GB2312" w:eastAsia="楷体_GB2312"/>
          <w:color w:val="FF0000"/>
          <w:sz w:val="32"/>
          <w:szCs w:val="32"/>
          <w:lang w:eastAsia="zh-CN"/>
        </w:rPr>
        <w:t>中医医院门诊四楼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bidi="ar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三</w:t>
      </w:r>
      <w:r>
        <w:rPr>
          <w:rFonts w:eastAsia="楷体_GB2312" w:cs="楷体_GB2312" w:ascii="楷体_GB2312" w:hAnsi="楷体_GB2312"/>
          <w:sz w:val="32"/>
          <w:szCs w:val="32"/>
          <w:lang w:bidi="ar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考场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面试考场由候考室、面试室和等分区组成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实行封闭式管理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。面试室内，设立考生席、考官席（台卡标明：考生、主考官、考官）、统分、计时席（台卡标明：统分、计时）、监督席（台卡标明：监督员）。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三、</w:t>
      </w:r>
      <w:r>
        <w:rPr>
          <w:rFonts w:ascii="黑体" w:hAnsi="黑体" w:cs="黑体" w:eastAsia="黑体"/>
          <w:sz w:val="32"/>
          <w:szCs w:val="32"/>
          <w:shd w:fill="FFFFFF" w:val="clear"/>
          <w:lang w:bidi="ar"/>
        </w:rPr>
        <w:t>面试考官小组及面试室工作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每组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考官由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组成，全部为外聘考官。面试室设统分员、监督员、计时员。监督员全程监督面试过程，复核分数并掌握每个考生的面试时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面试的操作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面试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用结构化面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主要考查应聘人员医学基础知识和综合素质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bidi="ar"/>
        </w:rPr>
        <w:t>面试题目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bidi="ar"/>
        </w:rPr>
        <w:t>题；每人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bidi="ar"/>
        </w:rPr>
        <w:t>分钟面试时间，面试总分为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bidi="ar"/>
        </w:rPr>
        <w:t>分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二）面试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人员报到抽签。参加面试的人员须携带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面试通知书和本人有效居民身份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面试人员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上午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50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到指定面试地点，经工作人员验证进入指定候考室，考生签名报到。经验证符合面试条件的考生，在候考室抽签，确定面试顺序，并按抽签序号方式进入面试环节。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 w:bidi="ar"/>
        </w:rPr>
        <w:t>7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: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之前未报到的考生按自动放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实施的方式。面试前考官组熟悉题本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开始面试直至考试结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面试开始后，考生进入面试室，考生开始答题并开始计时， “时间到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须终止答题，考生退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成绩的评定。每位考官根据面试人员的答题情况，按照评分标准，独立评定其每一个测评要素的得分，并得出合计分数，然后签名。面试的计分方法为：对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名考官评出的分数，去掉一个最高分和一个最低分，剩余分数相加后除以有效考官人数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(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所得出的平均分数（四舍五入，保留两位小数），即为该面试人员的面试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成绩的公布。由工作人员按照规定的计分方法，计算出面试人员的面试成绩，再经现场监督员签字确认，由侯分区工作人员将面试成绩单交考生签字确认（面试成绩单留存根）。面试成绩汇总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将在南陵县人民政府网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公布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五、有关要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一）面试考官和工作人员应服从考务办公室统一安排和管理，认真履行职责，严格遵守面试工作纪律和有关保密、回避等规定。</w:t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二）考生应自觉遵守面试各项规定，服从工作人员的管理，如有违纪行为将视情节轻重给予处理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考务组对面试过程全程监督，发现问题，及时处理，并追究相关人员责任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7:00Z</dcterms:created>
  <dc:creator>Administrator</dc:creator>
  <dc:description/>
  <dc:language>en-US</dc:language>
  <cp:lastModifiedBy>汤娟</cp:lastModifiedBy>
  <cp:lastPrinted>2023-03-31T16:55:00Z</cp:lastPrinted>
  <dcterms:modified xsi:type="dcterms:W3CDTF">2023-03-31T09:30:3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BA1E67E2C48C195F6FAD371883F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