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南陵县促进知识产权和质量提升扶持产业发展若干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进一步提高我县知识产权创造、保护、运用、管理水平，提升企业自主创新力，优化创新创业环境，积极推动和服务地方经济高质量发展，根据《芜湖市人民政府关于印发芜湖市扶持产业发展政策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-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的通知》（芜政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和《南陵县人民政府关于印发南陵县质量提升奖励扶持若干规定的通知》（南政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，结合我县实际，制定本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资金安排和奖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县本级设立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作为南陵县促进知识产权和质量提升扶持产业发展基金，实行预算管理和总量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本奖补政策适用于我县党政机关、科研机构、企事业单位、社会团体和自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奖补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授权的发明专利（不含转入的发明专利），在上级奖补的基础上，县财政再给予每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我县注册的专利代理机构或在县市场监督管理局（知识产权局）签约备案的专利代理机构，年度代理我县发明专利申请获授权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及以上的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，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及以上的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，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及以上的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新注册的地理标志商标、集体商标、证明商标每件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补，对获得安徽省商标品牌示范企业的一次性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质量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新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AA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A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标准化良好行为的企业，分别给予一次性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获省级以上能源计量示范单位的企业，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得测量管理体系认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A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的企业，分别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一次性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首次通过三合一（质量、环境和职业健康）管理体系认证的企业，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补助；对首次通过绿色产品认证的企业，按照每个产品认证单元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消费品生产企业主动履行召回义务，对在县市场监督管理局监督下主动实行召回、并在省级以上召回网站发布公告的，由县市场监督管理局核定实际召回产品货值金额后，按照货值金额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以上，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比例进行补贴，单个企业每年最高补贴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申请对象按照要求提供有关申报资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得奖励资金的企业和代理机构应规范资金用途。企业应诚信申报，对弄虚作假、骗取资金的，予以追回。情节严重的，依法追究相关单位和人员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取奖励的授权发明专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内不得向县外出让，申请主体实行自我承诺制。符合奖补要求但申请主体（企业）登记注销的，由企业清算报告确定的受益人作为申请主体；申请主体（自然人）死亡的，由其第一顺序法定继承人作为申请主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政策适用过程中有关问题由县市场监督管理局（知识产权局）、县财政局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政策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执行，有效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芜湖市人民政府关于印发芜湖市扶持产业发展政策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-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的通知》（芜政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涉及知识产权、质量相关奖补措施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加快推进芜湖市国家自主创新示范区建设的若干政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加快创新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创建国家、省级研发平台。在国家、省奖励基础上，进一步加大研发平台建设奖励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年对新认定的国家实验室、国家技术创新中心以及国家级制造业创新中心、工程研究中心、重点实验室、工业设计中心（企业）、国家级检验检测（产业计量测试）机构，给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一次性奖励；对新认定的国家级企业技术中心，给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一次性奖励；对新认定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NAS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中国合格评定国家认可委员会）实验室最高给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一次性奖励；对新认定的安徽省实验室、安徽省技术创新中心、安徽省产业创新中心给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一次性奖励；对新认定的安徽省新型研发机构、省级制造业创新中心、工程（技术）研究中心、工程（重点）实验室、工业设计中心（企业）、检验检测（产业计量测试）中心（企业）、院士工作站、省临床医学研究中心给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一次性奖励；对新认定的省级企业技术中心给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年对国家实验室、国家技术创新中心以及国家级工程（技术）研究中心、工程（重点）实验室、制造业创新中心、企业技术中心、工业设计中心（企业）、国家检验检测中心，在国家组织的运行评估中获优秀等次的，给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一次性奖励。开展省级以上研发机构绩效评价，对获得优秀等次的国家级、省级研发机构分别给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一次性奖励，每年不超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。开展省级以上检验检测机构绩效评价，对获得优秀等次的国家级、省级检验检测机构分别给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促进知识产权创造运用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6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品牌建设。对新认定的驰名商标企业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。对获批国家地理标志产品保护的组织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。对获得中国质量奖、安徽省人民政府质量奖、芜湖市政府质量奖的组织分别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一次性奖励；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皖美品牌示范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一次性奖励，对新取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芜湖智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品牌认证的，每件一次性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对主导研制国际、国家、行业、地方标准（含计量技术法规、团体标准）的单位分别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对参与研制（排名前三位）国家、行业标准的单位分别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对新建成的国家级、省级标准化示范试点项目的主要承担单位分别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对新建成的省级技术标准创新基地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对获评国家级标准创新贡献奖和安徽省标准创新贡献奖一等奖、二等奖、三等奖的单位，分别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对获评国家级、省级企业标准领跑者的单位分别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7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发明专利和高价值专利创造。被授予中国发明专利的每件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资助；对发明专利获得授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以上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以上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以上且当年维持有效期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以上的单位，分别一次性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对当年维持有效期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以上的发明专利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一次性奖励；被国外授予发明专利的，每件发明专利经一国授权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资助，最多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国家；当年被认定为高价值专利的每件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（与发明专利不重复享受）。对专利权人维权诉讼费，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比例给予一次性维权费用支持，补助额度国内维权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涉外维权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对代理发明专利当年获得授权的专利代理机构，给予每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8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知识产权优势企业和服务平台发展。在国家、省奖励基础上，新认定的国家、省知识产权示范、优势企业分别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一次性奖励；获国家和省专利金奖、银奖、优秀奖的单位，分别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一次性奖励。对首次通过国家知识产权管理规范认证的企业，当年经核查其有效运行的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。新认定的技术与创新支持中心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TIS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一次性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；对新认定的国家、省级知识产权信息公共服务网点，一次性分别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的奖励。对市政府批准组建的战略性新兴产业知识产权（专利）联盟的企事业单位，年发明专利授权量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及以上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位分别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；联盟在芜湖成立专利运营机构的，且当年通过质押融资等培育高价值专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以上的，每年给予运营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促进科技金融深度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0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善企业融资担保制度。对企业以商标权、专利权质押贷款融资并按期归还的，按商标、专利评估费和贷款利息总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予以补助，单个企业最高可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化科技保险试点。对初创期科技型企业投保产品研发责任保险、关键研发设备保险、首台（套）重大技术装备综合保险、产品质量保证保险、专利保险，以及融资保证保险等，给予企业保费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次性补贴。对企业购买专利权质押贷款保证保险，保险费率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，给予保险机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保费补贴，用于风险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芜湖市促进现代服务业发展政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九、产品检验检测扶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年对新建的国家级产品检验检测机构，按照实际到位固定资产投资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给予补贴，最高补贴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800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年对新建省级产品检验检测企业（机构）（含产业计量中心）投资总额（不含土地款）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以上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000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以下的，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一次性奖补；投资额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以上的，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一次性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5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品检验检测机构（企业）当年营业收入首次突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）不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给予营业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一次性奖励；营业收入首次突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）不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给予营业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一次性奖励；营业收入首次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），给予营业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一次性奖励。以上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6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内外龙头产品检验检测机构落户并正常运营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的（十四五期间），一次性给予落户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检验检测机构通过质量、环境和职业健康管理体系三合一认证的，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一次性奖补。促进检验检测机构参与国际交流，每年达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以上国际检测认证实验室互认的，给予该机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一次性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7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新落户国家检验检测高技术服务业集聚区（安徽）芜湖园区的检验检测机构（企业），享受上述各项奖补政策上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惠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、广告业扶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8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申报中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NAA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NAA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告企业证明商标。对首次认定为中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NAA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NAA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告企业证明商标的广告企业分别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9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申报省级广告产业园区。对新认定的省级广告产业园区且年度营业收入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以上的，给予园区运营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一次性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、知识产权和质量品牌服务业扶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0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知识产权公共信息服务机构（运营机构）、专利代理机构等知识产权服务机构，其当年知识产权服务营业收入首次突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的，给予营业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一次性奖励；首次突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的，给予营业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一次性奖励；首次突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的，给予营业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一次性奖励；首次突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的，给予营业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一次性奖励，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8:58Z</dcterms:created>
  <dc:creator>Administrator</dc:creator>
  <dc:description/>
  <dc:language>en-US</dc:language>
  <cp:lastModifiedBy>陶小帅</cp:lastModifiedBy>
  <cp:lastPrinted>2022-11-02T11:17:00Z</cp:lastPrinted>
  <dcterms:modified xsi:type="dcterms:W3CDTF">2022-11-17T03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5B7B0FF694F5BB9DB27FD02F007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