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陵县成品油价格调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对渔业补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拟扶持对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及补助金额情况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0"/>
        <w:gridCol w:w="878"/>
        <w:gridCol w:w="1325"/>
        <w:gridCol w:w="4537"/>
        <w:gridCol w:w="988"/>
        <w:gridCol w:w="850"/>
        <w:gridCol w:w="917"/>
      </w:tblGrid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项目</w:t>
            </w:r>
            <w:r>
              <w:rPr>
                <w:rFonts w:eastAsia="仿宋_GB2312;方正仿宋_GBK"/>
                <w:sz w:val="24"/>
                <w:lang w:eastAsia="zh-CN"/>
              </w:rPr>
              <w:t>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承担单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建设</w:t>
            </w:r>
            <w:r>
              <w:rPr>
                <w:rFonts w:eastAsia="仿宋_GB2312;方正仿宋_GBK"/>
                <w:sz w:val="24"/>
                <w:lang w:eastAsia="zh-CN"/>
              </w:rPr>
              <w:t>规模及</w:t>
            </w:r>
            <w:r>
              <w:rPr>
                <w:rFonts w:eastAsia="仿宋_GB2312;方正仿宋_GBK"/>
                <w:sz w:val="24"/>
              </w:rPr>
              <w:t>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</w:rPr>
              <w:t>投资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lang w:eastAsia="zh-CN"/>
              </w:rPr>
              <w:t>拟补助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</w:rPr>
              <w:t>资金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时限</w:t>
            </w:r>
          </w:p>
        </w:tc>
      </w:tr>
      <w:tr>
        <w:trPr>
          <w:trHeight w:val="10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一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池塘标准化改造和尾水治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亩池塘标准化改造和尾水处理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籍山镇尹塘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南陵县徐永超水产养殖家庭农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对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池塘进行挖深清淤、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米护坡道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、塘埂加固，建设生态沟渠、人工湿地等养殖尾水治理工程，开展进排水设施改造以及增氧设施设备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</w:p>
        </w:tc>
      </w:tr>
      <w:tr>
        <w:trPr>
          <w:trHeight w:val="1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池塘标准化改造和尾水治理建设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籍山镇新建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南陵县绿润种养综合家庭农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池塘挖深清淤、坡度修整、塘埂加固，开展沟渠道路整形，配备足够电线、水产养殖机具；建设生态沟渠或尾水处理设施设备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</w:p>
        </w:tc>
      </w:tr>
      <w:tr>
        <w:trPr>
          <w:trHeight w:val="1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/>
                <w:szCs w:val="21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养殖池塘标准化改造和养殖尾水处理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何湾镇涧西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芜湖成发生态农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池塘清淤挖深和坡度修整、塘埂加固，购置养殖所需设备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配备足够电线、水产养殖机具；建设养殖尾水处理系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</w:p>
        </w:tc>
      </w:tr>
      <w:tr>
        <w:trPr>
          <w:trHeight w:val="9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水产种业能力建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省级良种场种龟亲本池升级改造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许镇镇马仁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南陵县长江生态龟鳖养殖专业合作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加大保种、育种、扩繁能力建设，改扩建良种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保存池、亲本池，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孵化房等设施，完善进排水设施升级改造，新购置一套供热系统，以及良种的选育或引进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</w:p>
        </w:tc>
      </w:tr>
      <w:tr>
        <w:trPr>
          <w:trHeight w:val="10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水产生态健康养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将军湾大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圈养桶养殖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许镇镇马仁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芜湖将军湾生态农业有限公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新建或改扩建大棚圈养桶养殖设施，夯实水泥基座，建设温室大棚，配备增氧、电气控制等设备，建设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个圈养桶和完善进排水等设备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/>
                <w:szCs w:val="21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流水槽循环水养殖建设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籍山镇新建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南陵县绿润种养综合家庭农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新建跑道鱼循环流水槽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条，配备水处理装置，和监测监控设施，以及推水、增氧、吸污等设施设备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/>
                <w:szCs w:val="21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黄鳝工厂化高效健康养殖基地建设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许镇镇马仁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南陵县冯仁贵种养综合家庭农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大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地基土方改造，新建黄鳝养殖钢架大棚和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养殖水槽，配套建设生化池和增温设施，尾水处理设施，以及配套冷库和库房建设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2:00Z</dcterms:created>
  <dc:creator>Administrator</dc:creator>
  <dc:description/>
  <dc:language>en-US</dc:language>
  <cp:lastModifiedBy>thtf</cp:lastModifiedBy>
  <cp:lastPrinted>2018-11-02T10:05:00Z</cp:lastPrinted>
  <dcterms:modified xsi:type="dcterms:W3CDTF">2022-07-19T11:22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AE201E654787A6EBA8CA46BF75CE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